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eznam odborných vyjádření  a konzultací rok 2019, Pardubický kraj</w:t>
      </w:r>
    </w:p>
    <w:tbl>
      <w:tblPr>
        <w:tblW w:w="83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  <w:gridCol w:w="96"/>
        <w:gridCol w:w="96"/>
        <w:gridCol w:w="96"/>
        <w:gridCol w:w="446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08.01.2019 0221901     001/2019/Kap    Lokalita pro bydlení Letohrad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8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  <w:gridCol w:w="991"/>
                              <w:gridCol w:w="991"/>
                              <w:gridCol w:w="746"/>
                              <w:gridCol w:w="96"/>
                              <w:gridCol w:w="4167"/>
                              <w:gridCol w:w="48"/>
                              <w:gridCol w:w="51"/>
                              <w:gridCol w:w="102"/>
                              <w:gridCol w:w="102"/>
                              <w:gridCol w:w="103"/>
                              <w:gridCol w:w="358"/>
                              <w:gridCol w:w="96"/>
                              <w:gridCol w:w="96"/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gridSpan w:val="10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.12 2019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6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ministrativní budova Perla-doplnění dokumentac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8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9.12 20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6.12 2019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9/19/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8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zbariérový vstup Obecní úřad Bystř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dernizace mostu e.č.317-055A Choceň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5.12.2019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3190057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dministrativní budova Perla Ústí nad Orlicí I.etap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1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sice u Chrasti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.1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ladějov na Mor.Trpík,Damn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.1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/43 Hradec nad S. - Lačnov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.1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střešany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ez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1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-hřbitov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.10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zemice,místní část Vesk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�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.10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odník podél silnice II/358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.10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dišov u silnice III. Tříd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10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.pl. 500-Svitavy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.10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 sídliště Hegerova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.10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,Otakarova,Václavsk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09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tenice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.09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víčko-Okružn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-Heydukova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9.09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4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bec Dlouhá Třebov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9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18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Útěchov u Moravské Třebov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�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08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PS Borov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5.08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 zš na lukách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8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ámrsk-Dobříkov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ichlínek u kostela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arkoviště v ul. Na Bídě -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meničná v Orlických Hor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-ul.Luční 370-376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 Bezručova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/36 Časy - Holice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.07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st ev. č. 7002 Lanškroun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.06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itavy Bezručova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.06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chmanova 64,Ústí n/Orlic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06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 Družstevn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.05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lička Jiráskova ul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.05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35-Opatovec-Staré Město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st Lanškroun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.05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/36 Pardubice,most č. 36-009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04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Ústí nad Orlic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04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bec Kameničn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.04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ítějeves p.č.1526/2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.04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itavy ul.Hlavní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8.04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ukle-Svitavy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.04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ravská Třebová,p.č.dle P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.03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ěstečko Trnávka-Lazy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itavy U tří mostů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.0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ravská Třebová - bazén z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0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Ś Moravská Třebov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.0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l. Okružní Jevíčko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0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ělice – III/32219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6.02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st ev. č. 7005-M Lanškroun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.0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orní Čermná-V Dolečkách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0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ichlínek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.0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Žichlínek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.0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Ś Moravská Třebová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.01.20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2319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/19/K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LNICE III/35848 Třebovice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  <w:gridCol w:w="991"/>
                        <w:gridCol w:w="991"/>
                        <w:gridCol w:w="746"/>
                        <w:gridCol w:w="96"/>
                        <w:gridCol w:w="4167"/>
                        <w:gridCol w:w="48"/>
                        <w:gridCol w:w="51"/>
                        <w:gridCol w:w="102"/>
                        <w:gridCol w:w="102"/>
                        <w:gridCol w:w="103"/>
                        <w:gridCol w:w="358"/>
                        <w:gridCol w:w="96"/>
                        <w:gridCol w:w="96"/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gridSpan w:val="1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gridSpan w:val="1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gridSpan w:val="1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gridSpan w:val="1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gridSpan w:val="10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1.12 2019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60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ministrativní budova Perla-doplnění dokumentace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8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9.12 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6.12 2019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8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59/19/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zbariérový vstup Obecní úřad Bystř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dernizace mostu e.č.317-055A Choceň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5.12.2019 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023190057 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dministrativní budova Perla Ústí nad Orlicí I.etapa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1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6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sice u Chrasti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.1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5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ladějov na Mor.Trpík,Damn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.1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4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/43 Hradec nad S. - Lačnov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1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3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střešany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.1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ez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1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-hřbitov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.10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50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zemice,místní část Ves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�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.10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9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odník podél silnice II/358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.10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8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dišov u silnice III. Tříd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10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7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.pl. 500-Svitavy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.10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6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 sídliště Hegerova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.10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4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,Otakarova,Václavsk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09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3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tenice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.09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víčko-Okružn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09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-Heydukova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9.09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40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ec Dlouhá Třebov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9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9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18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Útěchov u Moravské Třebov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�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08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7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PS Borov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5.08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6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 zš na lukách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8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5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ámrsk-Dobříkov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4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ichlínek u kostela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3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rkoviště v ul. Na Bídě -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meničná v Orlických Hor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-ul.Luční 370-376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30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 Bezručova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9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/36 Časy - Holice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.07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8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t ev. č. 7002 Lanškroun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.06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7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itavy Bezručova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.06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6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chmanova 64,Ústí n/Orlic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06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5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 Družstevn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.05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4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lička Jiráskova ul.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.05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3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35-Opatovec-Staré Město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.05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st Lanškroun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.05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2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/36 Pardubice,most č. 36-009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04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9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Ústí nad Orlic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04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8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ec Kameničn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.04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7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ítějeves p.č.1526/2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.04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6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itavy ul.Hlavní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8.04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5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kle-Svitavy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.04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4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ravská Třebová,p.č.dle P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.03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3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ěstečko Trnávka-Lazy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itavy U tří mostů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.0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ravská Třebová - bazén z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0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10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Ś Moravská Třebov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.0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9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l. Okružní Jevíčko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0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8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ělice – III/32219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6.02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7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st ev. č. 7005-M Lanškroun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.0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6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orní Čermná-V Dolečkách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0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5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ichlínek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.0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3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Žichlínek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.0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2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Ś Moravská Třebová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.01.2019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23190001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19/K</w:t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LNICE III/35848 Třebovice</w:t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gridSpan w:val="2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01.2019 0221901     002/2019/Kap    VVC Dolní Dobrou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9.01.2019 0221901     003/2019/Kap    Orlické podhůří-chodník k Borečk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1.2019 0221901     004/2019/Kap    Přípojky Česká Třebová Lhot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1.2019 0221901     005/2019/Kap    Cyklostezka ul.Pardubická Choceň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02.2019 0221901     006/2019/Kap    Speciální škola Ústí nad Orli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.02.2019 0221901     007/2019/Kap    ZTV lokalita za Humny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02.2019 0221901     008/2019/Kap    Místní komunikace Dolní čermn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.02.2019 0221901     009/2019/Kap    Stavební úpravy čp.87-89,Pardubice Semtí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03.2019 0221901     011/2019/Kap    Komunikace Litomyšl-Zaháj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03.2019 0221901     012/2019/Kap    Lávka u DPS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03.2019 0221901     013/2019/Kap    Chodník ulPodbranská,Lidick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3.2019 0221901     015/2019/Kap    OEZ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3.2019 0221901     016/2019/Kap    Chodník ul.Havlíčkova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4.2019 0221901     017/2019/Kap    Obchodní centrum Hlinsk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4.2019 0221901     018/2019/Kap    Obchodní centrum Svitav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4.2019 0221901     020/2019/Kap    Obytný soubor Javornick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05.2019 0221901     021/2019/Kap    Chodník Daš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05.2019 0221901     022/2019/Kap    Chodník Jamné nad Orli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.05.2019 0221901     023/2019/Kap    Chodník Daš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07.2019 0221901     024/2019/Kap    Chodník Česká Třebová-Matyášova u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.07.2019 0221901     025/2019/Kap    Chodník Dolní Čermn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7.2019 0221901     026/2019/Kap    Obecní úřad České Libchav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07.2019 0221901     027/2019/Kap    Bytové domy U letiště Ústí nad Orli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7.2019 0221901     028/2019/Kap    Dopravní řešení Penny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07.2019 0221901     029/2019/Kap    Dům kultury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07.2019 0221901     030/2019/Kap    OLÚ Jevíčk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07.2019 0221901     031/2019/Kap    Nadchod Litomyš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07.2019 0221901     032/2019/Kap    ul.28.října,Daš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7.2019 0221901     033/2019/Kap    Obecní úřad Bystře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.07.2019 0221901     034/2019/Kap    Chodník u MŠ ul.Hausenská 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.08.2019 0221901     040/2019/Kap    Bytové domy U letiště změna Ústí nad Orli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.08.2019 0221901     041/2019/Kap    Chodník Damníko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.08.2019 0221901     042/2019/Kap    Autobusová zastávka Hnátn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6.08.2019 0221901     043/2019/Kap    Parkoviště ul.Kateřinská Česká Třebov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08.2019 0221901     046/2019/Kap    Chodník Rvišt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08.2019 0221901     048/2019/Kap    Přístupový chodník Mistrovice Nad Suti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08.2019 0221901     049/2019/Kap    Dolní Sloupnice bezbariérový vstup č.p.18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09.2019 0221901     050/2019/Kap    Dlouhá Třebová chodník podél I/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09.2019 0221901     052/2019/Kap    Bytové domy Mile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09.2019 0221901     053/2019/Kap    Jablonné nad Orlicí chodník ul.Jamensk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09.2019 0221901     054/2019/Kap    Letohrad chodník Kunčice SO11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09.2019 0221901     055/2019/Kap    Přechod u SOUE ul.Ústecká,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4.09.2019 0221901     056/2019/Kap    Ústí n/O ul.Družstevní chodní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.10.2019 0221901     058/2019/Kap    Dostavba a oprava ZŠ Horní Jelen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10.2019 0221901     060/2019/Kap    Letohrad podchod areál biatlon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10.2019 0221901     061/2019/Kap    Cyklotrasa Rudník-Mladé Buk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10.2019 0221901     062/2019/Kap    Cyklotrasa Vertex -ul.J.Žižky Litomyš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10.2019 0221901     063/2019/Kap    Seč-stavební úpravy čp.9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10.2019 0221901     064/2019/Kap    Žamberk- stavební úpravy čp.7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10.2019 0221901     065/2019/Kap    Přívrat- stavební úpravy čp.1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.11.2019 0221901     066/2019/Kap    Králíky kiosek autobusové nádraž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11.2019 0221901     067/2019/Kap    Modernizace autobusové zastávky Jakubovice-Dolní Čermn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11.2019 0221901     068/2019/Kap    DPH Žampach rekonstrukce a moderniz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11.2019 0221901     071/2019/Kap    Přípojky orlické podhůří-Říčk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.11.2019 0221901     072/2019/Kap    Přípojky Mladějov na Moravě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11.2019 0221901     073/2019/Kap    Přípojky Česká Třebová- Skuhro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.11.2019 0221901     074/2019/Kap    Hasičská zbrojnice Ústí nad Orlicí-Černoví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2.2019 0221901     075/2019/Kap    Rekonstrukce Smetanovy ul.Česká Třebov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2.2019 0221901     076/2019/Kap    Chodník pod Ovčínem,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12.2019 0221901     077/2019/Kap    Orlicko-rekreační a ubytovací zařízení Pod Modřínem st.p.č.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12.2019 0221901     078/2019/Kap    Stavební úpravy čp.237,Ostrov u Lanškrou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2.2019 0221901     079/2019/Kap    Rekonstrukce Lidická ul.Moravská Třebov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.12.2019 0221901     080/2019/Kap    Stavební úpravy parkoviště nemocnice Ústí nad Orlicí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.12.2019 0221901     081/2019/Kap    Bezbariérové trasy Letohrad 2.etap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12.2019 0221901     082/2019/Kap    Výstavba chodníku ul.Jablonská,Letohr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07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4">
    <w:name w:val="hilite4"/>
    <w:qFormat/>
    <w:rPr/>
  </w:style>
  <w:style w:type="character" w:styleId="Active5">
    <w:name w:val="active5"/>
    <w:qFormat/>
    <w:rPr>
      <w:color w:val="00FF00"/>
      <w:shd w:fill="000000" w:val="clear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upoutavky">
    <w:name w:val="dupoutavky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ind w:right="75" w:hanging="0"/>
    </w:pPr>
    <w:rPr>
      <w:sz w:val="18"/>
      <w:szCs w:val="18"/>
    </w:rPr>
  </w:style>
  <w:style w:type="paragraph" w:styleId="Duvlozeno">
    <w:name w:val="duvlozeno"/>
    <w:basedOn w:val="Normal"/>
    <w:qFormat/>
    <w:pPr>
      <w:pBdr>
        <w:top w:val="dotted" w:sz="6" w:space="2" w:color="DDDDDD"/>
      </w:pBdr>
      <w:spacing w:before="280" w:after="280"/>
      <w:textAlignment w:val="top"/>
    </w:pPr>
    <w:rPr/>
  </w:style>
  <w:style w:type="paragraph" w:styleId="Dunazev">
    <w:name w:val="dunazev"/>
    <w:basedOn w:val="Normal"/>
    <w:qFormat/>
    <w:pPr>
      <w:pBdr>
        <w:top w:val="dotted" w:sz="6" w:space="2" w:color="DDDDDD"/>
      </w:pBdr>
      <w:spacing w:before="280" w:after="280"/>
      <w:textAlignment w:val="top"/>
    </w:pPr>
    <w:rPr/>
  </w:style>
  <w:style w:type="paragraph" w:styleId="Cleaner">
    <w:name w:val="cleaner"/>
    <w:basedOn w:val="Normal"/>
    <w:qFormat/>
    <w:pPr>
      <w:spacing w:before="280" w:after="280"/>
    </w:pPr>
    <w:rPr/>
  </w:style>
  <w:style w:type="paragraph" w:styleId="Formular">
    <w:name w:val="formular"/>
    <w:basedOn w:val="Normal"/>
    <w:qFormat/>
    <w:pPr>
      <w:spacing w:before="280" w:after="280"/>
    </w:pPr>
    <w:rPr/>
  </w:style>
  <w:style w:type="paragraph" w:styleId="Formkomentpov">
    <w:name w:val="form-koment-pov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rmkomentchyba">
    <w:name w:val="form-koment-chyba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rmtitulek">
    <w:name w:val="form-titulek"/>
    <w:basedOn w:val="Normal"/>
    <w:qFormat/>
    <w:pPr>
      <w:shd w:fill="E8E8DF" w:val="clear"/>
      <w:spacing w:before="300" w:after="280"/>
    </w:pPr>
    <w:rPr>
      <w:b/>
      <w:bCs/>
      <w:sz w:val="21"/>
      <w:szCs w:val="21"/>
    </w:rPr>
  </w:style>
  <w:style w:type="paragraph" w:styleId="Formradek">
    <w:name w:val="form-radek"/>
    <w:basedOn w:val="Normal"/>
    <w:qFormat/>
    <w:pPr>
      <w:pBdr>
        <w:bottom w:val="single" w:sz="6" w:space="2" w:color="CCCCCC"/>
      </w:pBdr>
      <w:spacing w:before="280" w:after="280"/>
    </w:pPr>
    <w:rPr/>
  </w:style>
  <w:style w:type="paragraph" w:styleId="Formlabel">
    <w:name w:val="form-label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Formlabelpov">
    <w:name w:val="form-label-pov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Formedit">
    <w:name w:val="form-edit"/>
    <w:basedOn w:val="Normal"/>
    <w:qFormat/>
    <w:pPr>
      <w:shd w:fill="FFFFFF" w:val="clear"/>
    </w:pPr>
    <w:rPr/>
  </w:style>
  <w:style w:type="paragraph" w:styleId="Formlabelr">
    <w:name w:val="form-label-r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Formeditr">
    <w:name w:val="form-edit-r"/>
    <w:basedOn w:val="Normal"/>
    <w:qFormat/>
    <w:pPr>
      <w:shd w:fill="FFFFFF" w:val="clear"/>
    </w:pPr>
    <w:rPr/>
  </w:style>
  <w:style w:type="paragraph" w:styleId="Formlabel2">
    <w:name w:val="form-label2"/>
    <w:basedOn w:val="Normal"/>
    <w:qFormat/>
    <w:pPr>
      <w:spacing w:before="280" w:after="280"/>
    </w:pPr>
    <w:rPr>
      <w:sz w:val="18"/>
      <w:szCs w:val="18"/>
    </w:rPr>
  </w:style>
  <w:style w:type="paragraph" w:styleId="Formbutton">
    <w:name w:val="form-button"/>
    <w:basedOn w:val="Normal"/>
    <w:qFormat/>
    <w:pPr>
      <w:pBdr>
        <w:top w:val="single" w:sz="12" w:space="0" w:color="666666"/>
        <w:left w:val="single" w:sz="12" w:space="0" w:color="666666"/>
        <w:bottom w:val="single" w:sz="12" w:space="0" w:color="666666"/>
        <w:right w:val="single" w:sz="12" w:space="0" w:color="666666"/>
      </w:pBdr>
      <w:shd w:fill="AAAAAA" w:val="clear"/>
      <w:spacing w:before="280" w:after="280"/>
    </w:pPr>
    <w:rPr>
      <w:sz w:val="21"/>
      <w:szCs w:val="21"/>
    </w:rPr>
  </w:style>
  <w:style w:type="paragraph" w:styleId="Formselectr">
    <w:name w:val="form-select-r"/>
    <w:basedOn w:val="Normal"/>
    <w:qFormat/>
    <w:pPr>
      <w:spacing w:before="280" w:after="280"/>
    </w:pPr>
    <w:rPr/>
  </w:style>
  <w:style w:type="paragraph" w:styleId="Formabutton">
    <w:name w:val="form-a-button"/>
    <w:basedOn w:val="Normal"/>
    <w:qFormat/>
    <w:pPr>
      <w:pBdr>
        <w:top w:val="single" w:sz="12" w:space="2" w:color="666666"/>
        <w:left w:val="single" w:sz="12" w:space="0" w:color="666666"/>
        <w:bottom w:val="single" w:sz="12" w:space="2" w:color="666666"/>
        <w:right w:val="single" w:sz="12" w:space="0" w:color="666666"/>
      </w:pBdr>
      <w:shd w:fill="AAAAAA" w:val="clear"/>
      <w:jc w:val="center"/>
    </w:pPr>
    <w:rPr>
      <w:color w:val="000000"/>
      <w:sz w:val="21"/>
      <w:szCs w:val="21"/>
    </w:rPr>
  </w:style>
  <w:style w:type="paragraph" w:styleId="Formbuttondel">
    <w:name w:val="form-button-del"/>
    <w:basedOn w:val="Normal"/>
    <w:qFormat/>
    <w:pPr>
      <w:pBdr>
        <w:top w:val="single" w:sz="12" w:space="0" w:color="8C1E2C"/>
        <w:left w:val="single" w:sz="12" w:space="0" w:color="8C1E2C"/>
        <w:bottom w:val="single" w:sz="12" w:space="0" w:color="8C1E2C"/>
        <w:right w:val="single" w:sz="12" w:space="0" w:color="8C1E2C"/>
      </w:pBdr>
      <w:shd w:fill="AAAAAA" w:val="clear"/>
      <w:spacing w:before="280" w:after="280"/>
    </w:pPr>
    <w:rPr>
      <w:color w:val="8C1E2C"/>
      <w:sz w:val="21"/>
      <w:szCs w:val="21"/>
    </w:rPr>
  </w:style>
  <w:style w:type="paragraph" w:styleId="Tabradek">
    <w:name w:val="tab-radek"/>
    <w:basedOn w:val="Normal"/>
    <w:qFormat/>
    <w:pPr>
      <w:spacing w:lineRule="auto" w:line="480" w:before="280" w:after="280"/>
    </w:pPr>
    <w:rPr/>
  </w:style>
  <w:style w:type="paragraph" w:styleId="Tabradekn">
    <w:name w:val="tab-radekn"/>
    <w:basedOn w:val="Normal"/>
    <w:qFormat/>
    <w:pPr/>
    <w:rPr/>
  </w:style>
  <w:style w:type="paragraph" w:styleId="Tabradekd">
    <w:name w:val="tab-radek-d"/>
    <w:basedOn w:val="Normal"/>
    <w:qFormat/>
    <w:pPr>
      <w:spacing w:before="280" w:after="280"/>
      <w:textAlignment w:val="top"/>
    </w:pPr>
    <w:rPr/>
  </w:style>
  <w:style w:type="paragraph" w:styleId="Tabtitul">
    <w:name w:val="tab-titul"/>
    <w:basedOn w:val="Normal"/>
    <w:qFormat/>
    <w:pPr>
      <w:shd w:fill="DFFFFF" w:val="clear"/>
      <w:spacing w:before="280" w:after="280"/>
    </w:pPr>
    <w:rPr/>
  </w:style>
  <w:style w:type="paragraph" w:styleId="Tabdata">
    <w:name w:val="tab-data"/>
    <w:basedOn w:val="Normal"/>
    <w:qFormat/>
    <w:pPr>
      <w:spacing w:before="280" w:after="280"/>
      <w:textAlignment w:val="top"/>
    </w:pPr>
    <w:rPr/>
  </w:style>
  <w:style w:type="paragraph" w:styleId="Tisk">
    <w:name w:val="tisk"/>
    <w:basedOn w:val="Normal"/>
    <w:qFormat/>
    <w:pPr>
      <w:spacing w:before="280" w:after="280"/>
    </w:pPr>
    <w:rPr/>
  </w:style>
  <w:style w:type="paragraph" w:styleId="Tiskleva">
    <w:name w:val="tisk-leva"/>
    <w:basedOn w:val="Normal"/>
    <w:qFormat/>
    <w:pPr>
      <w:spacing w:before="280" w:after="280"/>
    </w:pPr>
    <w:rPr/>
  </w:style>
  <w:style w:type="paragraph" w:styleId="Tiskprava">
    <w:name w:val="tisk-prava"/>
    <w:basedOn w:val="Normal"/>
    <w:qFormat/>
    <w:pPr>
      <w:spacing w:before="280" w:after="280"/>
    </w:pPr>
    <w:rPr/>
  </w:style>
  <w:style w:type="paragraph" w:styleId="Tiskblok">
    <w:name w:val="tisk-blok"/>
    <w:basedOn w:val="Normal"/>
    <w:qFormat/>
    <w:pPr>
      <w:spacing w:before="280" w:after="280"/>
    </w:pPr>
    <w:rPr>
      <w:color w:val="FF0000"/>
    </w:rPr>
  </w:style>
  <w:style w:type="paragraph" w:styleId="Tiskadresa">
    <w:name w:val="tisk-adresa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Tisklabel">
    <w:name w:val="tisk-label"/>
    <w:basedOn w:val="Normal"/>
    <w:qFormat/>
    <w:pPr>
      <w:spacing w:before="280" w:after="280"/>
    </w:pPr>
    <w:rPr>
      <w:color w:val="B22222"/>
      <w:sz w:val="30"/>
      <w:szCs w:val="30"/>
    </w:rPr>
  </w:style>
  <w:style w:type="paragraph" w:styleId="Tiskdata">
    <w:name w:val="tisk-data"/>
    <w:basedOn w:val="Normal"/>
    <w:qFormat/>
    <w:pPr>
      <w:spacing w:before="280" w:after="280"/>
    </w:pPr>
    <w:rPr>
      <w:b/>
      <w:bCs/>
      <w:color w:val="B22222"/>
      <w:sz w:val="36"/>
      <w:szCs w:val="36"/>
    </w:rPr>
  </w:style>
  <w:style w:type="paragraph" w:styleId="Tiskfotomakler">
    <w:name w:val="tisk-foto-makler"/>
    <w:basedOn w:val="Normal"/>
    <w:qFormat/>
    <w:pPr>
      <w:spacing w:before="280" w:after="280"/>
    </w:pPr>
    <w:rPr/>
  </w:style>
  <w:style w:type="paragraph" w:styleId="Tiskkontaktmakler">
    <w:name w:val="tisk-kontakt-makler"/>
    <w:basedOn w:val="Normal"/>
    <w:qFormat/>
    <w:pPr>
      <w:spacing w:lineRule="atLeast" w:line="345" w:before="280" w:after="280"/>
    </w:pPr>
    <w:rPr>
      <w:sz w:val="30"/>
      <w:szCs w:val="30"/>
    </w:rPr>
  </w:style>
  <w:style w:type="paragraph" w:styleId="Tiskfotovelke">
    <w:name w:val="tisk-foto-velke"/>
    <w:basedOn w:val="Normal"/>
    <w:qFormat/>
    <w:pPr>
      <w:spacing w:before="280" w:after="280"/>
    </w:pPr>
    <w:rPr/>
  </w:style>
  <w:style w:type="paragraph" w:styleId="Tiskfotomale1">
    <w:name w:val="tisk-foto-male1"/>
    <w:basedOn w:val="Normal"/>
    <w:qFormat/>
    <w:pPr>
      <w:spacing w:before="280" w:after="280"/>
    </w:pPr>
    <w:rPr/>
  </w:style>
  <w:style w:type="paragraph" w:styleId="Tiskfotomale2">
    <w:name w:val="tisk-foto-male2"/>
    <w:basedOn w:val="Normal"/>
    <w:qFormat/>
    <w:pPr>
      <w:spacing w:before="280" w:after="280"/>
    </w:pPr>
    <w:rPr/>
  </w:style>
  <w:style w:type="paragraph" w:styleId="Tiskakce">
    <w:name w:val="tisk-akce"/>
    <w:basedOn w:val="Normal"/>
    <w:qFormat/>
    <w:pPr>
      <w:spacing w:before="280" w:after="280"/>
      <w:jc w:val="center"/>
    </w:pPr>
    <w:rPr>
      <w:rFonts w:ascii="Impact" w:hAnsi="Impact" w:cs="Impact"/>
      <w:b/>
      <w:bCs/>
      <w:caps/>
      <w:sz w:val="105"/>
      <w:szCs w:val="105"/>
    </w:rPr>
  </w:style>
  <w:style w:type="paragraph" w:styleId="Tiskstav">
    <w:name w:val="tisk-stav"/>
    <w:basedOn w:val="Normal"/>
    <w:qFormat/>
    <w:pPr>
      <w:spacing w:before="280" w:after="280"/>
    </w:pPr>
    <w:rPr/>
  </w:style>
  <w:style w:type="paragraph" w:styleId="Tisknadpis">
    <w:name w:val="tisk-nadpis"/>
    <w:basedOn w:val="Normal"/>
    <w:qFormat/>
    <w:pPr>
      <w:spacing w:before="280" w:after="280"/>
      <w:jc w:val="center"/>
    </w:pPr>
    <w:rPr>
      <w:b/>
      <w:bCs/>
      <w:color w:val="B22222"/>
      <w:sz w:val="68"/>
      <w:szCs w:val="68"/>
    </w:rPr>
  </w:style>
  <w:style w:type="paragraph" w:styleId="Tiskpopis">
    <w:name w:val="tisk-popis"/>
    <w:basedOn w:val="Normal"/>
    <w:qFormat/>
    <w:pPr>
      <w:spacing w:before="280" w:after="280"/>
      <w:jc w:val="both"/>
    </w:pPr>
    <w:rPr>
      <w:b/>
      <w:bCs/>
      <w:color w:val="000000"/>
      <w:sz w:val="36"/>
      <w:szCs w:val="36"/>
    </w:rPr>
  </w:style>
  <w:style w:type="paragraph" w:styleId="Tiskcena">
    <w:name w:val="tisk-cena"/>
    <w:basedOn w:val="Normal"/>
    <w:qFormat/>
    <w:pPr>
      <w:shd w:fill="4E3525" w:val="clear"/>
      <w:spacing w:before="280" w:after="280"/>
      <w:jc w:val="center"/>
    </w:pPr>
    <w:rPr>
      <w:rFonts w:ascii="Impact" w:hAnsi="Impact" w:cs="Impact"/>
      <w:b/>
      <w:bCs/>
      <w:color w:val="FFFFFF"/>
      <w:sz w:val="75"/>
      <w:szCs w:val="75"/>
    </w:rPr>
  </w:style>
  <w:style w:type="paragraph" w:styleId="Diskuzeobr">
    <w:name w:val="diskuze-obr"/>
    <w:basedOn w:val="Normal"/>
    <w:qFormat/>
    <w:pPr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45" w:after="45"/>
      <w:ind w:left="45" w:right="45" w:hanging="0"/>
    </w:pPr>
    <w:rPr/>
  </w:style>
  <w:style w:type="paragraph" w:styleId="Dtemapopis">
    <w:name w:val="dtema-popis"/>
    <w:basedOn w:val="Normal"/>
    <w:qFormat/>
    <w:pPr>
      <w:spacing w:before="280" w:after="280"/>
      <w:textAlignment w:val="top"/>
    </w:pPr>
    <w:rPr>
      <w:sz w:val="21"/>
      <w:szCs w:val="21"/>
    </w:rPr>
  </w:style>
  <w:style w:type="paragraph" w:styleId="Dtemadata">
    <w:name w:val="dtema-data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temaakce">
    <w:name w:val="dtema-akce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odpovedpopis">
    <w:name w:val="dodpoved-popis"/>
    <w:basedOn w:val="Normal"/>
    <w:qFormat/>
    <w:pPr>
      <w:pBdr>
        <w:bottom w:val="dotted" w:sz="6" w:space="0" w:color="CCCCCC"/>
      </w:pBdr>
      <w:spacing w:before="280" w:after="280"/>
      <w:textAlignment w:val="top"/>
    </w:pPr>
    <w:rPr>
      <w:sz w:val="21"/>
      <w:szCs w:val="21"/>
    </w:rPr>
  </w:style>
  <w:style w:type="paragraph" w:styleId="Dodpoveddata">
    <w:name w:val="dodpoved-data"/>
    <w:basedOn w:val="Normal"/>
    <w:qFormat/>
    <w:pPr>
      <w:pBdr>
        <w:bottom w:val="dotted" w:sz="6" w:space="0" w:color="CCCCCC"/>
      </w:pBdr>
      <w:spacing w:before="280" w:after="280"/>
      <w:textAlignment w:val="top"/>
    </w:pPr>
    <w:rPr>
      <w:sz w:val="21"/>
      <w:szCs w:val="21"/>
    </w:rPr>
  </w:style>
  <w:style w:type="paragraph" w:styleId="Dodpovedakce">
    <w:name w:val="dodpoved-akce"/>
    <w:basedOn w:val="Normal"/>
    <w:qFormat/>
    <w:pPr>
      <w:pBdr>
        <w:bottom w:val="dotted" w:sz="6" w:space="0" w:color="CCCCCC"/>
      </w:pBdr>
      <w:spacing w:before="280" w:after="280"/>
      <w:textAlignment w:val="top"/>
    </w:pPr>
    <w:rPr/>
  </w:style>
  <w:style w:type="paragraph" w:styleId="Calendar">
    <w:name w:val="calend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vanish/>
      <w:sz w:val="17"/>
      <w:szCs w:val="17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Menupol">
    <w:name w:val="menu_pol"/>
    <w:basedOn w:val="Normal"/>
    <w:qFormat/>
    <w:pPr>
      <w:spacing w:before="280" w:after="280"/>
    </w:pPr>
    <w:rPr/>
  </w:style>
  <w:style w:type="paragraph" w:styleId="Menupolaktivni">
    <w:name w:val="menu_pol_aktivni"/>
    <w:basedOn w:val="Normal"/>
    <w:qFormat/>
    <w:pPr>
      <w:spacing w:before="280" w:after="280"/>
    </w:pPr>
    <w:rPr/>
  </w:style>
  <w:style w:type="paragraph" w:styleId="Menupol1">
    <w:name w:val="menu_pol1"/>
    <w:basedOn w:val="Normal"/>
    <w:qFormat/>
    <w:pPr>
      <w:pBdr>
        <w:top w:val="single" w:sz="6" w:space="2" w:color="7F817F"/>
        <w:left w:val="single" w:sz="6" w:space="2" w:color="7F817F"/>
        <w:bottom w:val="single" w:sz="6" w:space="2" w:color="7F817F"/>
        <w:right w:val="single" w:sz="6" w:space="2" w:color="7F817F"/>
      </w:pBdr>
      <w:shd w:fill="FFFFFF" w:val="clear"/>
      <w:spacing w:before="45" w:after="200"/>
      <w:ind w:right="45" w:hanging="0"/>
    </w:pPr>
    <w:rPr>
      <w:color w:val="000000"/>
    </w:rPr>
  </w:style>
  <w:style w:type="paragraph" w:styleId="Menupolaktivni1">
    <w:name w:val="menu_pol_aktivni1"/>
    <w:basedOn w:val="Normal"/>
    <w:qFormat/>
    <w:pPr>
      <w:pBdr>
        <w:top w:val="single" w:sz="6" w:space="2" w:color="BE0D00"/>
        <w:left w:val="single" w:sz="6" w:space="2" w:color="BE0D00"/>
        <w:bottom w:val="single" w:sz="6" w:space="2" w:color="BE0D00"/>
        <w:right w:val="single" w:sz="6" w:space="2" w:color="BE0D00"/>
      </w:pBdr>
      <w:shd w:fill="FFFFFF" w:val="clear"/>
      <w:spacing w:before="45" w:after="200"/>
      <w:ind w:right="45" w:hanging="0"/>
    </w:pPr>
    <w:rPr>
      <w:color w:val="BE0D00"/>
    </w:rPr>
  </w:style>
  <w:style w:type="paragraph" w:styleId="Menupol2">
    <w:name w:val="menu_pol2"/>
    <w:basedOn w:val="Normal"/>
    <w:qFormat/>
    <w:pPr>
      <w:pBdr>
        <w:top w:val="single" w:sz="6" w:space="2" w:color="7F817F"/>
        <w:left w:val="single" w:sz="6" w:space="2" w:color="7F817F"/>
        <w:bottom w:val="single" w:sz="6" w:space="2" w:color="7F817F"/>
        <w:right w:val="single" w:sz="6" w:space="2" w:color="7F817F"/>
      </w:pBdr>
      <w:shd w:fill="E8E8DF" w:val="clear"/>
      <w:spacing w:before="45" w:after="200"/>
      <w:ind w:right="45" w:hanging="0"/>
    </w:pPr>
    <w:rPr>
      <w:color w:val="000000"/>
    </w:rPr>
  </w:style>
  <w:style w:type="paragraph" w:styleId="Button1">
    <w:name w:val="butto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/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>
      <w:b/>
      <w:bCs/>
    </w:rPr>
  </w:style>
  <w:style w:type="paragraph" w:styleId="Name1">
    <w:name w:val="name1"/>
    <w:basedOn w:val="Normal"/>
    <w:qFormat/>
    <w:pPr>
      <w:spacing w:before="280" w:after="280"/>
      <w:jc w:val="center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FF0000"/>
    </w:rPr>
  </w:style>
  <w:style w:type="paragraph" w:styleId="Hilite2">
    <w:name w:val="hilit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Day1">
    <w:name w:val="day1"/>
    <w:basedOn w:val="Normal"/>
    <w:qFormat/>
    <w:pPr>
      <w:spacing w:before="280" w:after="280"/>
      <w:jc w:val="right"/>
    </w:pPr>
    <w:rPr/>
  </w:style>
  <w:style w:type="paragraph" w:styleId="Wn1">
    <w:name w:val="wn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/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/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>
      <w:vanish/>
      <w:sz w:val="22"/>
      <w:szCs w:val="22"/>
    </w:rPr>
  </w:style>
  <w:style w:type="paragraph" w:styleId="Label1">
    <w:name w:val="label1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labelpov2">
    <w:name w:val="form-label-pov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A00000"/>
      <w:sz w:val="18"/>
      <w:szCs w:val="18"/>
    </w:rPr>
  </w:style>
  <w:style w:type="paragraph" w:styleId="Skryj">
    <w:name w:val="skryj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rojekttable">
    <w:name w:val="projekt-table"/>
    <w:basedOn w:val="Normal"/>
    <w:qFormat/>
    <w:pPr>
      <w:spacing w:lineRule="auto" w:line="240" w:before="75" w:after="75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Projekttd">
    <w:name w:val="projekt-td"/>
    <w:basedOn w:val="Normal"/>
    <w:qFormat/>
    <w:pPr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jektth">
    <w:name w:val="projekt-th"/>
    <w:basedOn w:val="Normal"/>
    <w:qFormat/>
    <w:pPr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2:00Z</dcterms:created>
  <dc:creator>NRZP</dc:creator>
  <dc:description/>
  <cp:keywords/>
  <dc:language>en-US</dc:language>
  <cp:lastModifiedBy>Uzivatel</cp:lastModifiedBy>
  <cp:lastPrinted>2013-09-25T11:05:00Z</cp:lastPrinted>
  <dcterms:modified xsi:type="dcterms:W3CDTF">2020-05-13T07:39:00Z</dcterms:modified>
  <cp:revision>6</cp:revision>
  <dc:subject/>
  <dc:title>schůze prezídia NIPI o</dc:title>
</cp:coreProperties>
</file>